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  <w:t xml:space="preserve">                                         </w:t>
      </w:r>
      <w:r>
        <w:rPr>
          <w:b/>
          <w:color w:val="1F4E79"/>
          <w:sz w:val="32"/>
          <w:szCs w:val="32"/>
        </w:rPr>
        <w:t>День защиты детей</w:t>
      </w:r>
    </w:p>
    <w:p>
      <w:pPr>
        <w:pStyle w:val="Normal"/>
        <w:rPr>
          <w:color w:val="1F4E79"/>
          <w:sz w:val="22"/>
          <w:szCs w:val="22"/>
        </w:rPr>
      </w:pPr>
      <w:r>
        <w:rPr>
          <w:color w:val="1F4E79"/>
          <w:sz w:val="22"/>
          <w:szCs w:val="22"/>
        </w:rPr>
        <w:t xml:space="preserve">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</w:t>
      </w:r>
      <w:r>
        <w:rPr>
          <w:color w:val="1F4E79"/>
          <w:sz w:val="36"/>
          <w:szCs w:val="36"/>
        </w:rPr>
        <w:t>Звучит весёлая  музыка, дети  выстраиваются на площадке полукругом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На светлой и большой планете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>Лето встречают счастливые дет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>Лето красное встречаем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>Да день защиты отмечаем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На праздник весёлый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 xml:space="preserve">Мы все собрались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>И ну-ка, друзья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</w:t>
      </w:r>
      <w:r>
        <w:rPr>
          <w:color w:val="1F4E79"/>
          <w:sz w:val="36"/>
          <w:szCs w:val="36"/>
        </w:rPr>
        <w:t>Давай, веселись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1ребёнок:</w:t>
      </w:r>
      <w:r>
        <w:rPr>
          <w:color w:val="1F4E79"/>
          <w:sz w:val="36"/>
          <w:szCs w:val="36"/>
        </w:rPr>
        <w:t xml:space="preserve"> Мы встречаем праздник лета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>Праздник солнца, праздник света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Солнце, солнце жарче грей-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Будет праздник веселей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2 ребёнок</w:t>
      </w:r>
      <w:r>
        <w:rPr>
          <w:color w:val="1F4E79"/>
          <w:sz w:val="36"/>
          <w:szCs w:val="36"/>
        </w:rPr>
        <w:t>: Очень добрым, очень светлым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Золотистым , ясным днём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Все идём мы в гости к лету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В гости к солнышку идём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3 ребёнок</w:t>
      </w:r>
      <w:r>
        <w:rPr>
          <w:color w:val="1F4E79"/>
          <w:sz w:val="36"/>
          <w:szCs w:val="36"/>
        </w:rPr>
        <w:t>: Будем летом закаляться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Будем спортом заниматься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Будем летом отдыхать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Будем плавать, загорать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4 ребёнок</w:t>
      </w:r>
      <w:r>
        <w:rPr>
          <w:color w:val="1F4E79"/>
          <w:sz w:val="36"/>
          <w:szCs w:val="36"/>
        </w:rPr>
        <w:t xml:space="preserve">: Подсохли уже все овражки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Выползли на свет все букашк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Пчёлки, мухи , мотыльки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И проворные жуки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5 ребёнок</w:t>
      </w:r>
      <w:r>
        <w:rPr>
          <w:color w:val="1F4E79"/>
          <w:sz w:val="36"/>
          <w:szCs w:val="36"/>
        </w:rPr>
        <w:t>: Нам насморк, кашель не знаком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Мы не боимся стужи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Мы песню радостно поём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ab/>
        <w:t xml:space="preserve">      И песня с нами дружит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Песня  « Песенка друзей» муз. Ю. Герчик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Звучит классическая музыка , входит Лето. Она одета в цветастый сарафан, волосы распущены, украшены венком из цветов. В руке несет корзинку, в котором находятся цветы. Лето, мило улыбаясь, медленно кружится под звуки песни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Лето:</w:t>
      </w:r>
      <w:r>
        <w:rPr>
          <w:color w:val="1F4E79"/>
          <w:sz w:val="36"/>
          <w:szCs w:val="36"/>
        </w:rPr>
        <w:t xml:space="preserve">  Здравствуйте, мои дорогие, здравствуйте мои милые. Как же я по вас соскучилась. Ах, мои цветочки алые, ягодки вы мои спелые, какие вы все стали большие и красивые. Настоящие принцы и принцессы. Я пришла к вам, чтобы повеселить вас на празднике.. А вы знаете ,кто я? Ну-ка, назовите мое имя все вместе.(Дети  вместе отвечают: «Лето!»)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- Конечно же. Я - Лето!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Если в небе ходят грозы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Если травы расцвели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Если рано утром росы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Гнут былинки до земли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Если в рощах над калиной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Вплоть до ночи гул пчелиный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Если солнышком согрета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Вся вода в реке до дна-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Значит это – уже лето! </w:t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Значит, кончилась весна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Лето: </w:t>
      </w:r>
      <w:r>
        <w:rPr>
          <w:color w:val="1F4E79"/>
          <w:sz w:val="36"/>
          <w:szCs w:val="36"/>
        </w:rPr>
        <w:t>Ребята,</w:t>
      </w:r>
      <w:r>
        <w:rPr>
          <w:b/>
          <w:color w:val="1F4E79"/>
          <w:sz w:val="36"/>
          <w:szCs w:val="36"/>
        </w:rPr>
        <w:t xml:space="preserve"> </w:t>
      </w:r>
      <w:r>
        <w:rPr>
          <w:color w:val="1F4E79"/>
          <w:sz w:val="36"/>
          <w:szCs w:val="36"/>
        </w:rPr>
        <w:t>а</w:t>
      </w:r>
      <w:r>
        <w:rPr>
          <w:b/>
          <w:color w:val="1F4E79"/>
          <w:sz w:val="36"/>
          <w:szCs w:val="36"/>
        </w:rPr>
        <w:t xml:space="preserve"> </w:t>
      </w:r>
      <w:r>
        <w:rPr>
          <w:color w:val="1F4E79"/>
          <w:sz w:val="36"/>
          <w:szCs w:val="36"/>
        </w:rPr>
        <w:t xml:space="preserve">теперь я хочу познакомиться с вами. Давайте поиграем в игру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Игра: «Давайте знакомиться» 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Лето</w:t>
      </w:r>
      <w:r>
        <w:rPr>
          <w:color w:val="1F4E79"/>
          <w:sz w:val="36"/>
          <w:szCs w:val="36"/>
        </w:rPr>
        <w:t xml:space="preserve">: Ребятки, а что вам больше всего нравится в лете? ( Дети  отвечают: «Летом тепло!», «Летом носим легкую одежду», « Летом много ягод и плодов», «Летом можно купаться, загорать», « Летом светит солнышко, а иногда бывают грозы» и.т.д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А стихи про меня знаете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1 ребёнок</w:t>
      </w:r>
      <w:r>
        <w:rPr>
          <w:color w:val="1F4E79"/>
          <w:sz w:val="36"/>
          <w:szCs w:val="36"/>
        </w:rPr>
        <w:t xml:space="preserve">: От чего так много света?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От чего вокруг тепло?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Оттого, что это лето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 xml:space="preserve">На все лето к нам пришло!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2 ребёнок</w:t>
      </w:r>
      <w:r>
        <w:rPr>
          <w:color w:val="1F4E79"/>
          <w:sz w:val="36"/>
          <w:szCs w:val="36"/>
        </w:rPr>
        <w:t xml:space="preserve">: Сегодня, завтра и вчера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езде жара, жара, жара…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Ну, неужели ей не лень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Стоять на солнце целый день?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3 ребёнок</w:t>
      </w:r>
      <w:r>
        <w:rPr>
          <w:color w:val="1F4E79"/>
          <w:sz w:val="36"/>
          <w:szCs w:val="36"/>
        </w:rPr>
        <w:t xml:space="preserve">: Опять смеется лето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 открытое окно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солнышка и света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Полным, полным-полно!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Опять трусы и майки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Лежат на берегу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нежатся лужайки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 ромашковом снегу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4 ребёнок</w:t>
      </w:r>
      <w:r>
        <w:rPr>
          <w:color w:val="1F4E79"/>
          <w:sz w:val="36"/>
          <w:szCs w:val="36"/>
        </w:rPr>
        <w:t xml:space="preserve">: Пришел июнь, «Июнь, июнь!»-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 саду щебечут птицы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На одуванчик только дунь-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весь он разлетится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5 ребёнок</w:t>
      </w:r>
      <w:r>
        <w:rPr>
          <w:color w:val="1F4E79"/>
          <w:sz w:val="36"/>
          <w:szCs w:val="36"/>
        </w:rPr>
        <w:t xml:space="preserve">: Дождик землю промочил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етер солнышко открыл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Через речку –прыг, да скок –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 xml:space="preserve">Перекинулся мосток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6 ребёнок</w:t>
      </w:r>
      <w:r>
        <w:rPr>
          <w:color w:val="1F4E79"/>
          <w:sz w:val="36"/>
          <w:szCs w:val="36"/>
        </w:rPr>
        <w:t xml:space="preserve">: Подружила берега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Семицветная дуга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Как хорош он летний день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есело играет тень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 саду бабочка порхает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Зяблик что-то напевает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У куста цветущих роз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Стайка пляшущих стрекоз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жужжит весь день пчела-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Мед душистый принесла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Лето:</w:t>
      </w:r>
      <w:r>
        <w:rPr>
          <w:color w:val="1F4E79"/>
          <w:sz w:val="36"/>
          <w:szCs w:val="36"/>
        </w:rPr>
        <w:t xml:space="preserve"> Молодцы, все о лете знаете. А  теперь отправимся с вами на цветочную поляну. Здесь растут красивые цветы, порхают чудесные бабочки и божьи коровк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Танец девочек « На лесной полянке» муз. П. Чайковский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Лето</w:t>
      </w:r>
      <w:r>
        <w:rPr>
          <w:color w:val="1F4E79"/>
          <w:sz w:val="36"/>
          <w:szCs w:val="36"/>
        </w:rPr>
        <w:t>: Очень весело мне  было, вам ребята я приготовила волшебный сундучок, в нём угощения для вас. А мне пора, в леса, в поля, ещё многое нужно успеть!  (Под музыку уходит)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Ребята, а вы знаете, что даже самые зловредные сказочные герои летом добреют. Да-да, это зимой им холодно и голодно, они и злятся на всех. А летом тепло, солнышко светит, птички  поют, ягоды спеют, грибы растут- чего им злиться-то? Есть у меня одна знакомая Баба Яга. Только вы ее не бойтесь. Совсем она не злая. Вот сегодня  напросилась к нам на праздник (Под весёлую музыку вбегает Баба Яга )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Баба Яга: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Я Бабуся милая, </w:t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Стройная, красивая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Задорная, игривая, </w:t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Хочу с вами веселиться! 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Я добрею теплым летом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Не творю я зла вам деткам. 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Только вот мечтаю… </w:t>
      </w:r>
    </w:p>
    <w:p>
      <w:pPr>
        <w:pStyle w:val="Normal"/>
        <w:rPr/>
      </w:pPr>
      <w:r>
        <w:rPr>
          <w:color w:val="1F4E79"/>
          <w:sz w:val="36"/>
          <w:szCs w:val="36"/>
        </w:rPr>
        <w:t xml:space="preserve">А в мечтах летаю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Баба Яга</w:t>
      </w:r>
      <w:r>
        <w:rPr>
          <w:color w:val="1F4E79"/>
          <w:sz w:val="36"/>
          <w:szCs w:val="36"/>
        </w:rPr>
        <w:t>: Здравствуйте ребятишки! Приглашаю вас в полёт! Сейчас мы сядем на мою волшебную метлу и полетим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Игра: «Полёт на метле».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Баба Яга: </w:t>
      </w:r>
      <w:r>
        <w:rPr>
          <w:color w:val="1F4E79"/>
          <w:sz w:val="36"/>
          <w:szCs w:val="36"/>
        </w:rPr>
        <w:t xml:space="preserve"> У меня для вас есть загадка: Нет у солнца и дождя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                                                 </w:t>
      </w:r>
      <w:r>
        <w:rPr>
          <w:color w:val="1F4E79"/>
          <w:sz w:val="36"/>
          <w:szCs w:val="36"/>
        </w:rPr>
        <w:t>Ни единого гвоздя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                                                 </w:t>
      </w:r>
      <w:r>
        <w:rPr>
          <w:color w:val="1F4E79"/>
          <w:sz w:val="36"/>
          <w:szCs w:val="36"/>
        </w:rPr>
        <w:t xml:space="preserve">А построили в два счёта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                                                 </w:t>
      </w:r>
      <w:r>
        <w:rPr>
          <w:color w:val="1F4E79"/>
          <w:sz w:val="36"/>
          <w:szCs w:val="36"/>
        </w:rPr>
        <w:t>Поднебесные ворота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color w:val="1F4E79"/>
          <w:sz w:val="36"/>
          <w:szCs w:val="36"/>
        </w:rPr>
        <w:t>(Радуга)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Сколько цветов у радуги? Назовите их? Приглашаю вас на весёлый танец!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Общая пляска: « Танец с лентами»  муз. Поль Мориа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Баба Яга:</w:t>
      </w:r>
      <w:r>
        <w:rPr>
          <w:color w:val="1F4E79"/>
          <w:sz w:val="36"/>
          <w:szCs w:val="36"/>
        </w:rPr>
        <w:t xml:space="preserve"> Весело с вами, ребятки. Ваше лето сказочное очень веселое. Мне тоже пора бежать в свой сказочный лес. До свидания!  ( под музыку уходит)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Ребята, давайте прочтём стихи на нашем празднике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1 ребёнок:</w:t>
      </w:r>
      <w:r>
        <w:rPr>
          <w:color w:val="1F4E79"/>
          <w:sz w:val="36"/>
          <w:szCs w:val="36"/>
        </w:rPr>
        <w:t xml:space="preserve"> До чего хорош денек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еет легкий ветерок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Солнца летнего лучи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Так приятно горячи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2 ребёнок</w:t>
      </w:r>
      <w:r>
        <w:rPr>
          <w:color w:val="1F4E79"/>
          <w:sz w:val="36"/>
          <w:szCs w:val="36"/>
        </w:rPr>
        <w:t xml:space="preserve">: Лей, лей дождик, лей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Свои силы не жалей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Вот стою я на мосту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Я под дождиком расту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3 ребёнок</w:t>
      </w:r>
      <w:r>
        <w:rPr>
          <w:color w:val="1F4E79"/>
          <w:sz w:val="36"/>
          <w:szCs w:val="36"/>
        </w:rPr>
        <w:t xml:space="preserve">: Утром я проснулся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росой умылся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Не любил я мыться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Летом научился! 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4 ребёнок</w:t>
      </w:r>
      <w:r>
        <w:rPr>
          <w:color w:val="1F4E79"/>
          <w:sz w:val="36"/>
          <w:szCs w:val="36"/>
        </w:rPr>
        <w:t xml:space="preserve">: Лето – это солнце, Море и песок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И ночью бы купался, Устаю чуток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5 ребёнок</w:t>
      </w:r>
      <w:r>
        <w:rPr>
          <w:color w:val="1F4E79"/>
          <w:sz w:val="36"/>
          <w:szCs w:val="36"/>
        </w:rPr>
        <w:t xml:space="preserve">: Летом я живу в деревне, До чего ж там хорошо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 xml:space="preserve">На лугу лежу на травке, Наблюдаю облака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6 ребёнок</w:t>
      </w:r>
      <w:r>
        <w:rPr>
          <w:color w:val="1F4E79"/>
          <w:sz w:val="36"/>
          <w:szCs w:val="36"/>
        </w:rPr>
        <w:t xml:space="preserve">: За плоды, тепло и солнце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 xml:space="preserve">Лето, я тебя люблю!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 xml:space="preserve">Я уже совсем большая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>Хочешь, я тебе спою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Ведущая: </w:t>
      </w:r>
      <w:r>
        <w:rPr>
          <w:color w:val="1F4E79"/>
          <w:sz w:val="36"/>
          <w:szCs w:val="36"/>
        </w:rPr>
        <w:t>Молодцы, ребята! К нам на праздник ещё кто то спешит. ( под музыку входит Шапокляк)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Шапокляк: </w:t>
      </w:r>
      <w:r>
        <w:rPr>
          <w:color w:val="1F4E79"/>
          <w:sz w:val="36"/>
          <w:szCs w:val="36"/>
        </w:rPr>
        <w:t>: Всем привет! Девочки- вертелочки,  мальчишки-кочерыжки! Вы меня узнали, кто я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Дети</w:t>
      </w:r>
      <w:r>
        <w:rPr>
          <w:color w:val="1F4E79"/>
          <w:sz w:val="36"/>
          <w:szCs w:val="36"/>
        </w:rPr>
        <w:t>: Шапокляк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</w:t>
      </w:r>
      <w:r>
        <w:rPr>
          <w:color w:val="1F4E79"/>
          <w:sz w:val="36"/>
          <w:szCs w:val="36"/>
        </w:rPr>
        <w:t>: Я тут на автобус не успела. Вижу садик какой-то. Дай, думаю, зайду, погляжу, что дети делают. А что у вас здесь?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Дети</w:t>
      </w:r>
      <w:r>
        <w:rPr>
          <w:color w:val="1F4E79"/>
          <w:sz w:val="36"/>
          <w:szCs w:val="36"/>
        </w:rPr>
        <w:t>: Праздник лета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:</w:t>
      </w:r>
      <w:r>
        <w:rPr>
          <w:color w:val="1F4E79"/>
          <w:sz w:val="36"/>
          <w:szCs w:val="36"/>
        </w:rPr>
        <w:t xml:space="preserve"> Да?! Я тоже очень люблю праздники. А что на них делают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(Дети отвечают.)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:</w:t>
      </w:r>
      <w:r>
        <w:rPr>
          <w:color w:val="1F4E79"/>
          <w:sz w:val="36"/>
          <w:szCs w:val="36"/>
        </w:rPr>
        <w:t xml:space="preserve"> Играют? Как я играть люблю! Я такие игры замечательные знаю! Например: намазать скамейку клеем, а когда кто-нибудь на неё сядет – вот веселье-то! Хорошая игра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Дети</w:t>
      </w:r>
      <w:r>
        <w:rPr>
          <w:color w:val="1F4E79"/>
          <w:sz w:val="36"/>
          <w:szCs w:val="36"/>
        </w:rPr>
        <w:t>: Нет!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</w:t>
      </w:r>
      <w:r>
        <w:rPr>
          <w:color w:val="1F4E79"/>
          <w:sz w:val="36"/>
          <w:szCs w:val="36"/>
        </w:rPr>
        <w:t>: Тогда другая: идет человек по улице, а я на него сверху ведро воды выливаю. Здорово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Дети</w:t>
      </w:r>
      <w:r>
        <w:rPr>
          <w:color w:val="1F4E79"/>
          <w:sz w:val="36"/>
          <w:szCs w:val="36"/>
        </w:rPr>
        <w:t>: Нет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Слушай, Шапокляк, уходи. Ты каким играм детей учишь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</w:t>
      </w:r>
      <w:r>
        <w:rPr>
          <w:color w:val="1F4E79"/>
          <w:sz w:val="36"/>
          <w:szCs w:val="36"/>
        </w:rPr>
        <w:t xml:space="preserve">: Все, все, все. Больше не буду.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Ну, Шапокляк! Мы сейчас тебя научим в хорошие и весёлые  игры играть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Игра «Если нравится тебе».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Шапокляк</w:t>
      </w:r>
      <w:r>
        <w:rPr>
          <w:color w:val="1F4E79"/>
          <w:sz w:val="36"/>
          <w:szCs w:val="36"/>
        </w:rPr>
        <w:t>: Молодцы! А на самокате умеете кататься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Эстафета: « Кто быстрее прокатится на самокате».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Послушай Шапокляк, какие дети приготовили стих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1 ребёнок</w:t>
      </w:r>
      <w:r>
        <w:rPr>
          <w:color w:val="1F4E79"/>
          <w:sz w:val="36"/>
          <w:szCs w:val="36"/>
        </w:rPr>
        <w:t>: Солнышко, солнышко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Выгляни в окошко;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Любят тебя детки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Детки- малолетк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</w:rPr>
        <w:t>2 ребёнок</w:t>
      </w:r>
      <w:r>
        <w:rPr>
          <w:color w:val="1F4E79"/>
          <w:sz w:val="36"/>
          <w:szCs w:val="36"/>
        </w:rPr>
        <w:t>: Смотрит солнышко в окошк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Светит в нашу комнату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Мы захлопали в ладошки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Очень рады солнышку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</w:rPr>
        <w:t>3 ребёнок:</w:t>
      </w:r>
      <w:r>
        <w:rPr>
          <w:color w:val="1F4E79"/>
          <w:sz w:val="36"/>
          <w:szCs w:val="36"/>
        </w:rPr>
        <w:t xml:space="preserve"> Тучка прячется за лес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Смотрит солнышко с небес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И такое чистое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 </w:t>
      </w:r>
      <w:r>
        <w:rPr>
          <w:color w:val="1F4E79"/>
          <w:sz w:val="36"/>
          <w:szCs w:val="36"/>
        </w:rPr>
        <w:t>Доброе, лучистое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Если б мы его достали,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Мы б его расцеловали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</w:rPr>
        <w:t>4ребёнок</w:t>
      </w:r>
      <w:r>
        <w:rPr>
          <w:color w:val="1F4E79"/>
          <w:sz w:val="36"/>
          <w:szCs w:val="36"/>
        </w:rPr>
        <w:t>: Мама, что такое солнце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То, что ярко так блестит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И теперь к тебе в окошк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Улыбается, глядит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 </w:t>
      </w:r>
      <w:r>
        <w:rPr>
          <w:b/>
          <w:color w:val="1F4E79"/>
          <w:sz w:val="36"/>
          <w:szCs w:val="36"/>
        </w:rPr>
        <w:t>5 ребёнок</w:t>
      </w:r>
      <w:r>
        <w:rPr>
          <w:color w:val="1F4E79"/>
          <w:sz w:val="36"/>
          <w:szCs w:val="36"/>
        </w:rPr>
        <w:t>: А зачем оно так редк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Ходит к нам в окно смотреть?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Потому что солнцу над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 </w:t>
      </w:r>
      <w:r>
        <w:rPr>
          <w:color w:val="1F4E79"/>
          <w:sz w:val="36"/>
          <w:szCs w:val="36"/>
        </w:rPr>
        <w:t>В день-деньской весь мир согреть.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 xml:space="preserve">Шапокляк: </w:t>
      </w:r>
      <w:r>
        <w:rPr>
          <w:color w:val="1F4E79"/>
          <w:sz w:val="36"/>
          <w:szCs w:val="36"/>
        </w:rPr>
        <w:t>Как с вами весело и интересно, я решила больше ни когда и ни кому  не делать гадости. Мне пора идти, до новых встреч ребята!  (под музыку уходит).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/>
      </w:pPr>
      <w:r>
        <w:rPr>
          <w:b/>
          <w:color w:val="1F4E79"/>
          <w:sz w:val="36"/>
          <w:szCs w:val="36"/>
        </w:rPr>
        <w:t>Ведущая</w:t>
      </w:r>
      <w:r>
        <w:rPr>
          <w:color w:val="1F4E79"/>
          <w:sz w:val="36"/>
          <w:szCs w:val="36"/>
        </w:rPr>
        <w:t>: Вот и встретили мы лет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>Оно зеленью одето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 xml:space="preserve">Вот и лето к нам пришло, 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 xml:space="preserve">                  </w:t>
      </w:r>
      <w:r>
        <w:rPr>
          <w:color w:val="1F4E79"/>
          <w:sz w:val="36"/>
          <w:szCs w:val="36"/>
        </w:rPr>
        <w:t>Это очень хорошо!</w:t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>Песня: « Солнечный круг» муз. И. Александров</w:t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42:00Z</dcterms:created>
  <dc:creator>User</dc:creator>
  <dc:description/>
  <cp:keywords/>
  <dc:language>en-US</dc:language>
  <cp:lastModifiedBy>Admin</cp:lastModifiedBy>
  <cp:lastPrinted>2017-05-18T11:06:00Z</cp:lastPrinted>
  <dcterms:modified xsi:type="dcterms:W3CDTF">2022-01-22T14:50:00Z</dcterms:modified>
  <cp:revision>16</cp:revision>
  <dc:subject/>
  <dc:title>Сценарий детского праздника о лете </dc:title>
</cp:coreProperties>
</file>